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right"/>
        <w:rPr/>
      </w:pPr>
      <w:r>
        <w:rPr>
          <w:rStyle w:val="8"/>
          <w:lang w:val="ru-RU"/>
        </w:rPr>
        <w:t>04024339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00300" cy="25457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545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9"/>
                              <w:gridCol w:w="1260"/>
                              <w:gridCol w:w="359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377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Style w:val="112"/>
                                    </w:rPr>
                                  </w:pPr>
                                  <w:r>
                                    <w:rPr/>
                                    <w:object w:dxaOrig="2234" w:dyaOrig="1202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16.9pt;height:53.1pt" filled="f" o:ole="">
                                        <v:imagedata r:id="rId3" o:title=""/>
                                      </v:shape>
                                      <o:OLEObject Type="Embed" ProgID="" ShapeID="ole_rId2" DrawAspect="Content" ObjectID="_1241793955" r:id="rId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3778" w:type="dxa"/>
                                  <w:gridSpan w:val="4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2"/>
                                      <w:lang w:val="ru-RU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11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ВОЛГОГРА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ru-RU"/>
                                    </w:rPr>
                                    <w:t>Департамент по образовани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ru-RU"/>
                                    </w:rPr>
                                    <w:t>400131, Волгоград, пр-кт им. В.И.Ленина, 17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ru-RU"/>
                                    </w:rPr>
                                    <w:t>тел. (8442)38-47-62, факс (8442) 38-47-55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Е-mail: </w:t>
                                  </w:r>
                                  <w:r>
                                    <w:rPr>
                                      <w:sz w:val="16"/>
                                      <w:u w:val="single"/>
                                    </w:rPr>
                                    <w:t>goruo@volgadmin.ru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КПО 02104270, ОГРН 1023403430093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ИНН/КПП 3444053627/3444010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778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3778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3778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3778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3778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Style w:val="8"/>
                                    </w:rPr>
                                    <w:t xml:space="preserve">от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u w:val="single"/>
                                      <w:lang w:val="ru-RU"/>
                                    </w:rPr>
                                  </w:pPr>
                                  <w:bookmarkStart w:id="0" w:name="date"/>
                                  <w:bookmarkEnd w:id="0"/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  <w:lang w:val="ru-RU"/>
                                    </w:rPr>
                                    <w:t>11.09.12г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Style w:val="8"/>
                                    </w:rPr>
                                    <w:t xml:space="preserve">№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u w:val="single"/>
                                      <w:lang w:val="ru-RU"/>
                                    </w:rPr>
                                  </w:pPr>
                                  <w:bookmarkStart w:id="1" w:name="free_num"/>
                                  <w:bookmarkEnd w:id="1"/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  <w:lang w:val="ru-RU"/>
                                    </w:rPr>
                                    <w:t>7/1983/38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Style w:val="8"/>
                                    </w:rPr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8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Style w:val="8"/>
                                    </w:rPr>
                                    <w:t xml:space="preserve">от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8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00.45pt;mso-wrap-distance-left:0pt;mso-wrap-distance-right:9.05pt;mso-wrap-distance-top:0pt;mso-wrap-distance-bottom:0pt;margin-top:0.05pt;mso-position-vertical-relative:text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9"/>
                        <w:gridCol w:w="1260"/>
                        <w:gridCol w:w="359"/>
                        <w:gridCol w:w="1620"/>
                      </w:tblGrid>
                      <w:tr>
                        <w:trPr/>
                        <w:tc>
                          <w:tcPr>
                            <w:tcW w:w="377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Style w:val="112"/>
                              </w:rPr>
                            </w:pPr>
                            <w:r>
                              <w:rPr/>
                              <w:object w:dxaOrig="2234" w:dyaOrig="1202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16.9pt;height:53.1pt" filled="f" o:ole="">
                                  <v:imagedata r:id="rId5" o:title=""/>
                                </v:shape>
                                <o:OLEObject Type="Embed" ProgID="" ShapeID="ole_rId4" DrawAspect="Content" ObjectID="_1371673998" r:id="rId4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3778" w:type="dxa"/>
                            <w:gridSpan w:val="4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Style w:val="112"/>
                                <w:lang w:val="ru-RU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11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ВОЛГОГРАД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ru-RU"/>
                              </w:rPr>
                              <w:t>Департамент по образованию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  <w:t>400131, Волгоград, пр-кт им. В.И.Ленина, 17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  <w:t>тел. (8442)38-47-62, факс (8442) 38-47-55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Е-mail: 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>goruo@volgadmin.ru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КПО 02104270, ОГРН 1023403430093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ИНН/КПП 3444053627/34440100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778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3778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3778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3778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3778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Style w:val="8"/>
                              </w:rPr>
                              <w:t xml:space="preserve">от  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</w:pPr>
                            <w:bookmarkStart w:id="2" w:name="date"/>
                            <w:bookmarkEnd w:id="2"/>
                            <w:r>
                              <w:rPr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  <w:t>11.09.12г</w:t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/>
                            </w:pPr>
                            <w:r>
                              <w:rPr>
                                <w:rStyle w:val="8"/>
                              </w:rPr>
                              <w:t xml:space="preserve">№ 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</w:pPr>
                            <w:bookmarkStart w:id="3" w:name="free_num"/>
                            <w:bookmarkEnd w:id="3"/>
                            <w:r>
                              <w:rPr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  <w:t>7/1983/38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/>
                            </w:pPr>
                            <w:r>
                              <w:rPr>
                                <w:rStyle w:val="8"/>
                              </w:rPr>
                              <w:t>на №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8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/>
                            </w:pPr>
                            <w:r>
                              <w:rPr>
                                <w:rStyle w:val="8"/>
                              </w:rPr>
                              <w:t xml:space="preserve">от 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8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Style w:val="8"/>
          <w:lang w:val="ru-RU"/>
        </w:rPr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8"/>
          <w:lang w:val="ru-RU"/>
        </w:rPr>
      </w:pPr>
      <w:r>
        <w:rPr>
          <w:sz w:val="8"/>
          <w:lang w:val="ru-RU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page">
                  <wp:posOffset>3551555</wp:posOffset>
                </wp:positionH>
                <wp:positionV relativeFrom="paragraph">
                  <wp:posOffset>121920</wp:posOffset>
                </wp:positionV>
                <wp:extent cx="3468370" cy="16548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8370" cy="165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0"/>
                            </w:tblGrid>
                            <w:tr>
                              <w:trPr/>
                              <w:tc>
                                <w:tcPr>
                                  <w:tcW w:w="5460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0"/>
                                    <w:ind w:left="792" w:hanging="0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 xml:space="preserve">Начальникам </w:t>
                                  </w:r>
                                </w:p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0"/>
                                    <w:ind w:left="792" w:hanging="0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территориальных управлений</w:t>
                                  </w:r>
                                </w:p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0"/>
                                    <w:ind w:left="792" w:hanging="0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департамента по образованию</w:t>
                                  </w:r>
                                </w:p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0"/>
                                    <w:ind w:left="792" w:hanging="0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администрации Волгограда</w:t>
                                  </w:r>
                                </w:p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0"/>
                                    <w:ind w:left="612" w:hanging="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0"/>
                                    <w:ind w:left="612" w:hanging="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60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120"/>
                                    <w:ind w:left="0" w:hanging="0"/>
                                    <w:rPr>
                                      <w:color w:val="0000FF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1pt;height:130.3pt;mso-wrap-distance-left:9.05pt;mso-wrap-distance-right:0pt;mso-wrap-distance-top:0pt;mso-wrap-distance-bottom:0pt;margin-top:9.6pt;mso-position-vertical-relative:text;margin-left:279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60"/>
                      </w:tblGrid>
                      <w:tr>
                        <w:trPr/>
                        <w:tc>
                          <w:tcPr>
                            <w:tcW w:w="5460" w:type="dxa"/>
                            <w:tcBorders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 w:before="0" w:after="0"/>
                              <w:ind w:left="792" w:hanging="0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 xml:space="preserve">Начальникам </w:t>
                            </w:r>
                          </w:p>
                          <w:p>
                            <w:pPr>
                              <w:pStyle w:val="21"/>
                              <w:snapToGrid w:val="false"/>
                              <w:spacing w:lineRule="auto" w:line="240" w:before="0" w:after="0"/>
                              <w:ind w:left="792" w:hanging="0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территориальных управлений</w:t>
                            </w:r>
                          </w:p>
                          <w:p>
                            <w:pPr>
                              <w:pStyle w:val="21"/>
                              <w:snapToGrid w:val="false"/>
                              <w:spacing w:lineRule="auto" w:line="240" w:before="0" w:after="0"/>
                              <w:ind w:left="792" w:hanging="0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департамента по образованию</w:t>
                            </w:r>
                          </w:p>
                          <w:p>
                            <w:pPr>
                              <w:pStyle w:val="21"/>
                              <w:snapToGrid w:val="false"/>
                              <w:spacing w:lineRule="auto" w:line="240" w:before="0" w:after="0"/>
                              <w:ind w:left="792" w:hanging="0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администрации Волгограда</w:t>
                            </w:r>
                          </w:p>
                          <w:p>
                            <w:pPr>
                              <w:pStyle w:val="21"/>
                              <w:snapToGrid w:val="false"/>
                              <w:spacing w:lineRule="auto" w:line="240" w:before="0" w:after="0"/>
                              <w:ind w:left="612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1"/>
                              <w:snapToGrid w:val="false"/>
                              <w:spacing w:lineRule="auto" w:line="240" w:before="0" w:after="0"/>
                              <w:ind w:left="612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60" w:type="dxa"/>
                            <w:tcBorders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 w:before="0" w:after="120"/>
                              <w:ind w:left="0" w:hanging="0"/>
                              <w:rPr>
                                <w:color w:val="0000FF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  <w:lang w:val="ru-RU"/>
        </w:rPr>
      </w:pPr>
      <w:r>
        <w:rPr>
          <w:sz w:val="8"/>
          <w:lang w:val="ru-RU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 проведении акции «Лучшее детям!»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hanging="15"/>
        <w:jc w:val="center"/>
        <w:rPr/>
      </w:pPr>
      <w:r>
        <w:rPr>
          <w:sz w:val="26"/>
          <w:szCs w:val="26"/>
          <w:lang w:val="ru-RU"/>
        </w:rPr>
        <w:t>Уважаемые коллеги!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нформируем Вас, что в период проведения подписной кампании на 2-ое полугодие 2012 года закрытое акционерное общество «Издательство «Газетный мир» совместно с Федеральным государственным унитарным предприятием «Почта России» (далее – ФГУП «Почта России») проводили акцию «Лучшее детям!».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акции приняли участие 56 регионов России и 465 детских дошкольных учреждений.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етским дошкольным учреждениям были вручены 66 музыкальных центров (за 100 полугодовых подписок) и 545 комплектов книг (за 20 полугодовых подписок).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период проведения подписной кампании на 1-ое полугодие 2013 года акция «Лучшее детям!» будет продолжен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ru-RU"/>
        </w:rPr>
        <w:t>Условия акции остаются прежними: дошкольное образовательное учреждение совместно с родителями оформляет полугодовую подписку на 1-ое  полугодие 2013 года (Приложение № 1, 2) и получает за 20 любых изданий комплект детских книг (Приложение № 3).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уководитель отдела подписки Управления Федеральной почтовой службы Волгоградской области – филиала ФГУП «Почта России» Ковальчук Евгения Викторовна (тел. 33-41-73) организует прием подписки в удобное для родителей время в период с 10 сентября по 20 декабря 2012 года и передает список призеров закрытому акционерному обществу «Издательство «Газетный мир».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крытое акционерное общество «Издательство «Газетный мир» в срок до 10 апреля 2013 года направит призы в адрес дошкольного образовательного учрежде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ru-RU"/>
        </w:rPr>
        <w:t>Просим Вас проинформировать о проведении акции «Лучшее детям!» руководителей подведомственных муниципальных дошкольных образовательных учреждений.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иложение: на 1 л. в 1 экз. 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567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.о. руководителя</w:t>
      </w:r>
    </w:p>
    <w:p>
      <w:pPr>
        <w:pStyle w:val="Normal"/>
        <w:ind w:right="567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епартамента по образованию</w:t>
      </w:r>
    </w:p>
    <w:p>
      <w:pPr>
        <w:pStyle w:val="Normal"/>
        <w:ind w:right="-6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администрации Волгограда </w:t>
        <w:tab/>
        <w:tab/>
        <w:tab/>
        <w:tab/>
        <w:tab/>
        <w:t xml:space="preserve">                      М.Н. Карась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удаева С.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8-47-57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 xml:space="preserve">Приложение №1 </w:t>
      </w:r>
    </w:p>
    <w:p>
      <w:pPr>
        <w:pStyle w:val="Normal"/>
        <w:ind w:firstLine="709"/>
        <w:jc w:val="center"/>
        <w:rPr/>
      </w:pPr>
      <w:r>
        <w:rPr/>
        <w:t>Перечень конкурсных изданий</w:t>
      </w:r>
    </w:p>
    <w:tbl>
      <w:tblPr>
        <w:tblW w:w="10535" w:type="dxa"/>
        <w:jc w:val="left"/>
        <w:tblInd w:w="-10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"/>
        <w:gridCol w:w="1996"/>
        <w:gridCol w:w="5152"/>
        <w:gridCol w:w="848"/>
        <w:gridCol w:w="848"/>
        <w:gridCol w:w="739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одписной индекс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аименование издания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Аннотац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Формат, кол-во страни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Кол-во номеров в полугод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Цена руб</w:t>
            </w:r>
          </w:p>
        </w:tc>
      </w:tr>
      <w:tr>
        <w:trPr>
          <w:trHeight w:val="84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19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ru-RU"/>
              </w:rPr>
              <w:t xml:space="preserve">"Мастерим вместе с мамой "+  Книга в подарок                         </w:t>
            </w:r>
            <w:r>
              <w:rPr>
                <w:sz w:val="18"/>
                <w:lang w:val="ru-RU"/>
              </w:rPr>
              <w:t>для детей от 4 до 7 лет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 xml:space="preserve">Представлены практические материалы для занятий различными виды аппликаций, оригами, бумагопластикой различных степеней сложности. В ходе подобных занятий у детей развиваются психомоторные связи «рука-мозг-рука» на базе развития тонкой моторики кисти руки. Выполняя манипуляции с бумагой и ножницами, у ребенка формируется кинестетическая основа движения. </w:t>
            </w:r>
            <w:r>
              <w:rPr>
                <w:b/>
                <w:sz w:val="22"/>
              </w:rPr>
              <w:t>В подарок книга  «</w:t>
            </w:r>
            <w:r>
              <w:rPr>
                <w:b/>
              </w:rPr>
              <w:t xml:space="preserve">ИДЕИ ДЛЯ ТВОРЧЕСТВА «ПРОСТЫЕ УРОКИ РИСОВАНИЯ»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4, 20стр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 ном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9,96</w:t>
            </w:r>
          </w:p>
        </w:tc>
      </w:tr>
      <w:tr>
        <w:trPr>
          <w:trHeight w:val="10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2598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"Простые уроки рисования"</w:t>
            </w:r>
          </w:p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для детей от 5 до 13  лет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шаговые инструкции, мастер-классы художественных техник. История живописи. Развивают мелкую моторику, воображение, творческое мышление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4, 20стр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ном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0,00</w:t>
            </w:r>
          </w:p>
        </w:tc>
      </w:tr>
      <w:tr>
        <w:trPr>
          <w:trHeight w:val="62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37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"Почемучкам обо всем на свете"</w:t>
            </w:r>
          </w:p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для детей от 5 до 9 лет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Энциклопедия о живой и неживой природе.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Тексты предостовляет Нижегородский  Государственный Педагогический Университ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4,      20 стр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ном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4</w:t>
            </w:r>
          </w:p>
        </w:tc>
      </w:tr>
      <w:tr>
        <w:trPr>
          <w:trHeight w:val="62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96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"Талантливый малыш"</w:t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для детей от 2,5 до 4 лет</w:t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Рисуем пальчиками, аппликация, лепка. Интересные игры и загадки помогут малышу в познании окружающего ми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4, 20стр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ном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9,9</w:t>
            </w:r>
          </w:p>
        </w:tc>
      </w:tr>
      <w:tr>
        <w:trPr>
          <w:trHeight w:val="62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77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"Приключения козленка Тряма"</w:t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для детей от 3 до 7 лет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ерия сказок, с помощью которых малыши приобретают необходимые знания об окружающем мир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4, 20стр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ном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9,54</w:t>
            </w:r>
          </w:p>
        </w:tc>
      </w:tr>
      <w:tr>
        <w:trPr>
          <w:trHeight w:val="5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20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ru-RU"/>
              </w:rPr>
              <w:t xml:space="preserve">"Смекалочка"              </w:t>
            </w:r>
            <w:r>
              <w:rPr>
                <w:sz w:val="18"/>
                <w:lang w:val="ru-RU"/>
              </w:rPr>
              <w:t>для детей от 4 до 7 лет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актические материалы рубрик «Математика», «Логика, память, внимание» направлены на формирование логических приемов мыслительной деятельности, а также умениепонимать и прослеживать причинно-следственные связи явлений и умения выстраивать простейшие логические приемы умственных действий,  как: сравнение, обобщение, анализ, синтез, классификация, сериация, аналогия, систематизация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4, 20стр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 ном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0,02</w:t>
            </w:r>
          </w:p>
        </w:tc>
      </w:tr>
      <w:tr>
        <w:trPr>
          <w:trHeight w:val="80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38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"Солнечный зайчик" </w:t>
            </w:r>
          </w:p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для детей от 3 до 7 лет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 xml:space="preserve">Развивающее издание для подготовки детей к школе. </w:t>
            </w:r>
            <w:r>
              <w:rPr/>
              <w:t>Сказки, игры, поделки, раскрас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4, 20стр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 ном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9,84</w:t>
            </w:r>
          </w:p>
        </w:tc>
      </w:tr>
      <w:tr>
        <w:trPr>
          <w:trHeight w:val="102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95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95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95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94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"Учимся играя"</w:t>
            </w:r>
          </w:p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издание по возрастам: </w:t>
            </w:r>
          </w:p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т 2 до 3 лет                       от 3 до 4 лет                от 4 до 5 лет                            от 5 до 6 лет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Развитие познавательной активности детей, как ключевого элемента развития дошкольников. Занятия направлены на развитие и совершенствование у детей памяти, воображения, внимания, логического мышления, социального интеллекта.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Рубрики «Развитие речи» и «В кабинете логопеда»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786" w:leader="none"/>
              </w:tabs>
              <w:snapToGrid w:val="false"/>
              <w:ind w:left="426" w:hanging="0"/>
              <w:rPr>
                <w:lang w:val="ru-RU"/>
              </w:rPr>
            </w:pPr>
            <w:r>
              <w:rPr>
                <w:lang w:val="ru-RU"/>
              </w:rPr>
              <w:t>формирование, развитие и совершенствование звуковой стороны речи в сфере произношения, восприятия, выразительности, звукослогового анализа и синтез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786" w:leader="none"/>
              </w:tabs>
              <w:snapToGrid w:val="false"/>
              <w:ind w:left="426" w:hanging="0"/>
              <w:rPr>
                <w:lang w:val="ru-RU"/>
              </w:rPr>
            </w:pPr>
            <w:r>
              <w:rPr>
                <w:lang w:val="ru-RU"/>
              </w:rPr>
              <w:t>развитие монологической и диалогической речи, способности формулировать и грамотно отвечать на вопрос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786" w:leader="none"/>
              </w:tabs>
              <w:snapToGrid w:val="false"/>
              <w:ind w:left="426" w:hanging="0"/>
              <w:rPr>
                <w:lang w:val="ru-RU"/>
              </w:rPr>
            </w:pPr>
            <w:r>
              <w:rPr>
                <w:lang w:val="ru-RU"/>
              </w:rPr>
              <w:t>формирование навыков связной речи – составление предложений, разного вида рассказов, рассуждений;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владение элементами грамоты, написание букв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4, 20стр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ном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9,9</w:t>
            </w:r>
          </w:p>
        </w:tc>
      </w:tr>
      <w:tr>
        <w:trPr>
          <w:trHeight w:val="102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79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"Волшебный карандаш" </w:t>
            </w:r>
          </w:p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для детей от 3 до 7 лет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 xml:space="preserve">Тематические  раскраски: скороговорки, слова-близнецы, фразеологизмы и др.  </w:t>
            </w:r>
            <w:r>
              <w:rPr/>
              <w:t>для формирования правильной речи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4,   20стр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ном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9,74</w:t>
            </w:r>
          </w:p>
        </w:tc>
      </w:tr>
      <w:tr>
        <w:trPr>
          <w:trHeight w:val="102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24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"Я сам" </w:t>
            </w:r>
          </w:p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для детей от 4 до  7лет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Развивающее издание  для детей дошкольного возраста,направленное на закрепление полученных навыков у ребенка,развитие самостоятельности. Для тех,кто научился читать-занимательные истории, в которых слова поделены на слоги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ля самостоятельного детского творчества-выпуски по поделкам из пуговиц и оригами и т.д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4,   20стр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ном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2</w:t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2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етодическое описание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ериодическое издание «Учимся играя» освещает актуальные вопросы развития и воспитания детей от младшего до старшего дошкольного возраста. Ежемесячно выходят 4 газеты для разных возрастов: «От 2 до 3. Учимся играя», «От 3 до 4. Учимся играя», «От 4 до 5. Учимся играя», «От 5 до 6. Учимся играя». В издании публикуются статьи с практическими рекомендациями практикующих педагогов, логопедов, дефектологов,  психологов,  методистов  для родителей и воспитателей дошкольных учреждений. Все материалы даны в доступной и приемлемой форме, как для профессионалов, так и для неискушенных читателей. 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держание газет представлено по ведущим направлениям развития дошкольников, таких как  звукопроизносительная сторона речи, связная речь, логическое мышление, элементарные математические представления, физическое и эмоциональное развитие. При этом все компоненты взаимосвязаны между собой и позволяют реализовать системный подход к воспитанию, обучению и развитию детей, формированию основных физиологических и психических функций, обеспечивающих успешный переход детей к школе.  Для гармоничного  развития и подготовки дошкольника к школе, не  достаточно научить его основам математики, чтения и письма. Чтобы ребёнок правильно понимал и усваивал эти основы, с раннего дошкольного возраста ему необходимо развивать мышление, память, внимание, воображение, восприятие и речь. На выполнение этих целей и задач и ориентировано издание «Учимся играя».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ная задача авторов – помочь родителям донести до ребенка знания, которые он не только поймет, но и запомнит, и впоследствии будет применять в школе, поэтому вся информация подается в интересной, игровой форме. Материалы объединяются в подборку по темам и по постоянным  рубрикам: «Развитие речи», «В кабинете логопеда», «Логика, память, внимание», «Математика», «ИЗО», «Советы психолога», «Будь здоров», «Игротека» и др.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татьях, публикующихся на страницах «Учимся играя», особое внимание уделяется развитию познавательной активности детей, как ключевого элемента развития дошкольников. Именно поэтому предлагаемые занятия направлены на развитие и совершенствование у детей памяти, воображения, внимания, логического мышления, социального интеллекта.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дачи, которые преследуют авторы рубрик «Развитие речи» и «В кабинете логопеда» следующ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86" w:leader="none"/>
        </w:tabs>
        <w:spacing w:lineRule="auto" w:line="360"/>
        <w:ind w:left="42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ирование, развитие и совершенствование звуковой стороны речи в сфере произношения, восприятия,  выразительности, звукослогового анализа и синтез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86" w:leader="none"/>
        </w:tabs>
        <w:spacing w:lineRule="auto" w:line="360"/>
        <w:ind w:left="42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ирование лексико-грамматических средств языка – накопление и расширение словарного запаса, практическое овладение различными способами словообразования и словоизме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86" w:leader="none"/>
        </w:tabs>
        <w:spacing w:lineRule="auto" w:line="360"/>
        <w:ind w:left="42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витие монологической и диалогической речи, способности формулировать и грамотно отвечать на вопрос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86" w:leader="none"/>
        </w:tabs>
        <w:spacing w:lineRule="auto" w:line="360"/>
        <w:ind w:left="42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ирование навыков связной речи – составление предложений, разного вида рассказов, рассужд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86" w:leader="none"/>
        </w:tabs>
        <w:spacing w:lineRule="auto" w:line="360"/>
        <w:ind w:left="42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владение элементами грамоты, написание букв.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актические материалы рубрик «Математика», «Логика, память, внимание» направлены на формирование логических приемов мыслительной деятельности, а также умениепонимать и прослеживать причинно-следственные связи явлений и умения выстраивать простейшие логические приемы умственных действий,  как: сравнение, обобщение, анализ, синтез, классификация, сериация, аналогия, систематизация, абстрагирование и др. 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месте с авторами рубрик «ИЗО» и «Поделка» дошкольники учатся различным способам лепки, аппликации, рисования, развивая мелкую моторику, воображение , творческое мышление.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помощь родителям и воспитателям раз в три месяца выходит специальный выпуск «Учимся играя» с подборкой дидактического,  наглядного и счетного  материала по развитию речи, логического мышления и первоначальных математических знаний. Материалы каждого номера объединены определенной темой («Птицы перелетные и зимующие», «Одежда и сезоны»,  «Сад и огород», «Юный математик» и т.д.). Номера спецвыпуска не включены в список подписных изданий, но его можно приобрести в местах продаж печатной продукции.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В издании «Мастерим вместе с мамой» представлены практические материалы для занятий различными виды аппликаций, оригами, бумагопластикой различных степеней сложности. В ходе подобных занятий у детей развиваются психомоторные связи «рука-мозг-рука» на базе развития тонкой моторики кисти руки. Выполняя манипуляции с бумагой и ножницами, у ребенка формируется кинестетическая основа движения. В свою очередь это влияет на координацию движений пальцев рук, выносливости мышц руки и пальцев. Также развивается творческое мышление, приобретаются навыки терпения и усидчивости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дания изготовлены в соответствии ГОСТ 29.127-2002 «Издания книжные и журнальные для детей и подростков» и соответствуют СанПин 2.4.7.960-00 «Гигиенические требования к изданиям книжным и журнальным для детей и подростков».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12">
    <w:name w:val="Стиль 11 пт полужирный Синий2"/>
    <w:basedOn w:val="Style13"/>
    <w:qFormat/>
    <w:rPr>
      <w:b/>
      <w:bCs/>
      <w:color w:val="000000"/>
      <w:spacing w:val="40"/>
      <w:sz w:val="22"/>
    </w:rPr>
  </w:style>
  <w:style w:type="character" w:styleId="8">
    <w:name w:val="Стиль 8 пт Синий"/>
    <w:basedOn w:val="Style13"/>
    <w:qFormat/>
    <w:rPr>
      <w:color w:val="000000"/>
      <w:sz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36"/>
      <w:szCs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 11 пт полужирный Синий По центру"/>
    <w:basedOn w:val="Normal"/>
    <w:qFormat/>
    <w:pPr>
      <w:jc w:val="center"/>
    </w:pPr>
    <w:rPr>
      <w:b/>
      <w:bCs/>
      <w:sz w:val="22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6:51:00Z</dcterms:created>
  <dc:creator>Марина</dc:creator>
  <dc:description/>
  <cp:keywords/>
  <dc:language>en-US</dc:language>
  <cp:lastModifiedBy>Носачёв</cp:lastModifiedBy>
  <cp:lastPrinted>2012-09-11T09:15:00Z</cp:lastPrinted>
  <dcterms:modified xsi:type="dcterms:W3CDTF">2012-09-13T06:58:00Z</dcterms:modified>
  <cp:revision>4</cp:revision>
  <dc:subject/>
  <dc:title>04024339</dc:title>
</cp:coreProperties>
</file>